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8/9/201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ف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كيمياو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هرباء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ميكان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حاس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م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ب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عق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دي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ؤ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اد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ج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ر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ع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و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بي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ب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ائ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اش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ق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ب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ه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بت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ر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ط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ق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ا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Schlumberger compan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ب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ب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و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ز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يت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ف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راني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دي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ا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ط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بي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ر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اس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ب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ه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س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عف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ا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ط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ف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eatherford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زو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ب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و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زو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ب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ن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م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ب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ب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ب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ؤ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ل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ال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ه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وز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ر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جو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ب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عف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ط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ي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ا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ص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ن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ج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ر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siacel company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Korek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ت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درب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ل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ط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ب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Korek company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ؤ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ندس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مر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ند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دني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fatimahkhaleel6@gmail.com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07729229246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0:00Z</dcterms:created>
  <dc:creator>sony</dc:creator>
  <dc:description/>
  <dc:language>en-US</dc:language>
  <cp:lastModifiedBy>sony</cp:lastModifiedBy>
  <dcterms:modified xsi:type="dcterms:W3CDTF">2019-09-12T09:50:00Z</dcterms:modified>
  <cp:revision>6</cp:revision>
  <dc:subject/>
  <dc:title/>
</cp:coreProperties>
</file>